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91760</wp:posOffset>
                </wp:positionH>
                <wp:positionV relativeFrom="paragraph">
                  <wp:posOffset>146685</wp:posOffset>
                </wp:positionV>
                <wp:extent cx="104457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EX RECENT PASSPORT SIZE SIGN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07.75pt;mso-wrap-distance-left:9.05pt;mso-wrap-distance-right:9.05pt;mso-wrap-distance-top:0pt;mso-wrap-distance-bottom:0pt;margin-top:11.55pt;mso-position-vertical-relative:text;margin-left:408.8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EX RECENT PASSPORT SIZE SIGN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PPLICATION FORM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Name of the projec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 xml:space="preserve">Name of the Post: ___________________________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Post code: 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Interview choice mode (In-person or online video conferencing) :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Name of the Candidates (Block letters): ……………………………………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Father's/Husband Name: …………………………………………………..…….......</w:t>
        <w:tab/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Sex : Male/Female/ Transgender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Date of Birth (Please attach documentary proof): ………………………………….</w:t>
        <w:tab/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Age as on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 xml:space="preserve">24.09.2024 </w:t>
      </w:r>
      <w:r>
        <w:rPr>
          <w:rFonts w:eastAsia="Arial Unicode MS" w:cs="Arial" w:ascii="Arial" w:hAnsi="Arial"/>
          <w:color w:val="000000"/>
          <w:sz w:val="18"/>
          <w:szCs w:val="18"/>
        </w:rPr>
        <w:t>Year ………….……. Month ………..….Days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Marital Status: 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Permanent address: ……………………………………………………………..………………………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Correspondence address………………………………..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E-mail Id : …………………………………………. Mobile :……………….... WhatsApp No:………………….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Whether SC/ST/OBC/GEN (Documentary evidence to be attached):</w:t>
      </w:r>
    </w:p>
    <w:p>
      <w:pPr>
        <w:pStyle w:val="Default"/>
        <w:numPr>
          <w:ilvl w:val="0"/>
          <w:numId w:val="2"/>
        </w:numPr>
        <w:spacing w:lineRule="auto" w:line="360"/>
        <w:ind w:left="720" w:hanging="54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Nationality: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ind w:left="720" w:hanging="578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Educational Qualification/Technical Qualification:- (Please attach photocopy of related certificates) starting     </w:t>
      </w:r>
    </w:p>
    <w:p>
      <w:pPr>
        <w:pStyle w:val="Default"/>
        <w:ind w:left="7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from Matriculation/10</w:t>
      </w:r>
      <w:r>
        <w:rPr>
          <w:rFonts w:eastAsia="Arial Unicode MS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&amp; onwards: </w:t>
      </w:r>
    </w:p>
    <w:p>
      <w:pPr>
        <w:pStyle w:val="Default"/>
        <w:ind w:left="7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6"/>
        <w:gridCol w:w="2273"/>
        <w:gridCol w:w="1634"/>
        <w:gridCol w:w="1086"/>
        <w:gridCol w:w="13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S. 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Name of the Examination Passed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Subject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 xml:space="preserve">Name of Board / Universit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Year of Passin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% of Marks / GP/ Divis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Details of national level exam passed as mentioned in item No. 2 and 3 of essential qualifications (Documentary evidence to be attached):</w:t>
      </w:r>
    </w:p>
    <w:p>
      <w:pPr>
        <w:pStyle w:val="Default"/>
        <w:spacing w:lineRule="auto" w:line="276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Experience (particulars of all previous and present employment) if any:- (Please attach documentary proof)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54"/>
        <w:gridCol w:w="2257"/>
        <w:gridCol w:w="1194"/>
        <w:gridCol w:w="1724"/>
        <w:gridCol w:w="14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Sr.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Name of the Organiz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Post/ position hel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Peri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Emolume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Remark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Continue to page No. 2</w:t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right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-2-</w:t>
      </w:r>
    </w:p>
    <w:p>
      <w:pPr>
        <w:pStyle w:val="Default"/>
        <w:tabs>
          <w:tab w:val="clear" w:pos="720"/>
          <w:tab w:val="left" w:pos="450" w:leader="none"/>
        </w:tabs>
        <w:spacing w:lineRule="auto" w:line="360"/>
        <w:ind w:left="36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360" w:hanging="27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etail of Publications: ……………………………………………………………………………………………….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360" w:hanging="27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Any other Information: ……………………………………………………………………………………………….</w:t>
      </w:r>
    </w:p>
    <w:p>
      <w:pPr>
        <w:pStyle w:val="Default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DECLARATION:</w:t>
      </w:r>
    </w:p>
    <w:p>
      <w:pPr>
        <w:pStyle w:val="Default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ab/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I hereby declare that all the statements made above are true, completer and correct to the best of my knowledge and belief.  I also declare that (i) I have never been punished or debarred from government (Central/State) autonomous Organizations and ICAR service; (ii) I have not been convicted by a court of law for any offence.  In the event of any information being found false/ incorrect/ ineligibility being detected at any time before or after selection, action may be taken against me and I shall be bound by the decision of the employer.  I further declare that I have read the Advt. carefully and I declare that I fulfill all the conditions of eligibility regarding age limit, educational qualifications etc., prescribed for the contractual engagement. 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e: </w:t>
        <w:tab/>
        <w:tab/>
        <w:tab/>
        <w:tab/>
        <w:tab/>
        <w:tab/>
        <w:tab/>
        <w:tab/>
        <w:tab/>
        <w:t>Signature of the applicant: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lace: </w:t>
        <w:tab/>
        <w:tab/>
        <w:tab/>
        <w:tab/>
        <w:tab/>
        <w:tab/>
        <w:tab/>
        <w:tab/>
        <w:tab/>
        <w:t xml:space="preserve">Name: </w:t>
      </w:r>
    </w:p>
    <w:p>
      <w:pPr>
        <w:pStyle w:val="Default"/>
        <w:spacing w:lineRule="auto" w:line="276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jc w:val="both"/>
        <w:rPr>
          <w:rFonts w:ascii="Arial" w:hAnsi="Arial" w:cs="Arial"/>
          <w:b/>
          <w:b/>
          <w:bCs/>
          <w:color w:val="232323"/>
          <w:sz w:val="18"/>
          <w:szCs w:val="18"/>
        </w:rPr>
      </w:pPr>
      <w:r>
        <w:rPr>
          <w:rFonts w:cs="Arial" w:ascii="Arial" w:hAnsi="Arial"/>
          <w:b/>
          <w:bCs/>
          <w:color w:val="232323"/>
          <w:sz w:val="18"/>
          <w:szCs w:val="18"/>
        </w:rPr>
        <w:t xml:space="preserve">Check List of the documents for the position of JRF or Project Associate-I or Project Associate-II as per advertisement: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0"/>
        <w:gridCol w:w="289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bidi="ar-SA"/>
              </w:rPr>
              <w:t>S. No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bidi="ar-SA"/>
              </w:rPr>
              <w:t>Documents  requir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18"/>
                <w:szCs w:val="18"/>
                <w:lang w:val="en-US" w:bidi="ar-SA"/>
              </w:rPr>
              <w:t>Enclosed ( Yes/No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Application form in given Profor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10</w:t>
            </w:r>
            <w:r>
              <w:rPr>
                <w:rFonts w:cs="Arial" w:ascii="Arial" w:hAnsi="Arial"/>
                <w:color w:val="232323"/>
                <w:sz w:val="18"/>
                <w:szCs w:val="18"/>
                <w:vertAlign w:val="superscript"/>
                <w:lang w:val="en-US" w:bidi="ar-SA"/>
              </w:rPr>
              <w:t xml:space="preserve">th </w:t>
            </w: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standard Marksheet cum Certifica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12</w:t>
            </w:r>
            <w:r>
              <w:rPr>
                <w:rFonts w:cs="Arial" w:ascii="Arial" w:hAnsi="Arial"/>
                <w:color w:val="232323"/>
                <w:sz w:val="18"/>
                <w:szCs w:val="18"/>
                <w:vertAlign w:val="superscript"/>
                <w:lang w:val="en-US" w:bidi="ar-SA"/>
              </w:rPr>
              <w:t xml:space="preserve">th </w:t>
            </w: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standard Marksheet cum Certificat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 xml:space="preserve">4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Mark sheet of Gradu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 Degree Certificate/Provisional Degree Certificate of Gradu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Mark sheet of Post Gradu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Degree Certificate/Provisional Degree Certificate of Post Gradu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CSIR/UGC NET Certificate (Required for JRF only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9``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Desirable Qualification, if any -Please Specif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 SC/ST/OBC ( if applicabl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PWD/Physically Challenged Certificate  (if applicabl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Experience Certificate (s) - ( if applicable) (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Copy of Proof of Date of Birt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Any other (Please Specify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bidi="ar-SA"/>
              </w:rPr>
              <w:t>Copy of National  level exam passed  certificate as mentioned in item No. 2 and 3 of essential qualificati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32323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Heading1"/>
        <w:spacing w:lineRule="auto" w:line="254" w:before="0" w:after="0"/>
        <w:ind w:left="0" w:right="0" w:hanging="0"/>
        <w:jc w:val="both"/>
        <w:rPr>
          <w:rFonts w:eastAsia="Times New Roman"/>
          <w:b/>
          <w:b/>
          <w:color w:val="282828"/>
          <w:sz w:val="18"/>
          <w:szCs w:val="18"/>
          <w:lang w:bidi="ar-SA"/>
        </w:rPr>
      </w:pPr>
      <w:r>
        <w:rPr>
          <w:rFonts w:eastAsia="Times New Roman"/>
          <w:b/>
          <w:color w:val="282828"/>
          <w:sz w:val="18"/>
          <w:szCs w:val="18"/>
          <w:lang w:bidi="ar-SA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47" w:right="90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1" w:after="0"/>
      <w:ind w:left="575" w:right="1714" w:hanging="0"/>
      <w:jc w:val="center"/>
      <w:outlineLvl w:val="0"/>
    </w:pPr>
    <w:rPr>
      <w:rFonts w:ascii="Arial" w:hAnsi="Arial" w:eastAsia="Arial" w:cs="Arial"/>
      <w:sz w:val="29"/>
      <w:szCs w:val="29"/>
      <w:lang w:val="en-US" w:bidi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29"/>
      <w:szCs w:val="2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1:00Z</dcterms:created>
  <dc:creator>HP</dc:creator>
  <dc:description/>
  <cp:keywords/>
  <dc:language>en-US</dc:language>
  <cp:lastModifiedBy>DELL</cp:lastModifiedBy>
  <dcterms:modified xsi:type="dcterms:W3CDTF">2024-12-10T07:01:00Z</dcterms:modified>
  <cp:revision>2</cp:revision>
  <dc:subject/>
  <dc:title/>
</cp:coreProperties>
</file>